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35 / 2016</w:t>
      </w:r>
      <w:r>
        <w:rPr>
          <w:rFonts w:cs="Arial" w:ascii="Arial" w:hAnsi="Arial"/>
          <w:b/>
        </w:rPr>
        <w:t xml:space="preserve">  </w:t>
        <w:tab/>
        <w:tab/>
        <w:tab/>
      </w:r>
      <w:r>
        <w:rPr>
          <w:rFonts w:cs="Arial" w:ascii="Arial" w:hAnsi="Arial"/>
          <w:b/>
          <w:u w:val="single"/>
        </w:rPr>
        <w:t>Date of Order : 07 / 10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A.H. ALLOYS,</w:t>
      </w:r>
    </w:p>
    <w:p>
      <w:pPr>
        <w:pStyle w:val="Normal"/>
        <w:ind w:left="-374" w:firstLine="1814"/>
        <w:jc w:val="both"/>
        <w:rPr>
          <w:rFonts w:ascii="Arial" w:hAnsi="Arial" w:cs="Arial"/>
          <w:b/>
          <w:b/>
        </w:rPr>
      </w:pPr>
      <w:r>
        <w:rPr>
          <w:rFonts w:cs="Arial" w:ascii="Arial" w:hAnsi="Arial"/>
          <w:b/>
        </w:rPr>
        <w:t>DURGA COLONY,</w:t>
      </w:r>
    </w:p>
    <w:p>
      <w:pPr>
        <w:pStyle w:val="Normal"/>
        <w:ind w:left="-374" w:firstLine="1814"/>
        <w:jc w:val="both"/>
        <w:rPr>
          <w:rFonts w:ascii="Arial" w:hAnsi="Arial" w:cs="Arial"/>
          <w:b/>
          <w:b/>
        </w:rPr>
      </w:pPr>
      <w:r>
        <w:rPr>
          <w:rFonts w:cs="Arial" w:ascii="Arial" w:hAnsi="Arial"/>
          <w:b/>
        </w:rPr>
        <w:t>PHASE-7, FOCAL POINT,</w:t>
      </w:r>
    </w:p>
    <w:p>
      <w:pPr>
        <w:pStyle w:val="Normal"/>
        <w:ind w:left="-374" w:firstLine="1814"/>
        <w:jc w:val="both"/>
        <w:rPr>
          <w:rFonts w:ascii="Arial" w:hAnsi="Arial" w:cs="Arial"/>
          <w:b/>
          <w:b/>
        </w:rPr>
      </w:pPr>
      <w:r>
        <w:rPr>
          <w:rFonts w:cs="Arial" w:ascii="Arial" w:hAnsi="Arial"/>
          <w:b/>
        </w:rPr>
        <w:t>LUDHIANA.</w:t>
        <w:tab/>
      </w:r>
    </w:p>
    <w:p>
      <w:pPr>
        <w:pStyle w:val="Normal"/>
        <w:ind w:left="-374" w:firstLine="1814"/>
        <w:jc w:val="both"/>
        <w:rPr>
          <w:rFonts w:ascii="Arial" w:hAnsi="Arial" w:cs="Arial"/>
          <w:b/>
          <w:b/>
        </w:rPr>
      </w:pPr>
      <w:r>
        <w:rPr>
          <w:rFonts w:cs="Arial" w:ascii="Arial" w:hAnsi="Arial"/>
          <w:b/>
        </w:rPr>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 FP-53/068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minder Jit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Focal Point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   Petition No: 35 / 2016   dated 22.06.2016 was   filed against order dated 25.06.2015 of the Grievances Redressal Forum (Forum) in case No: CG-41 of 2015 setting aside the decision of ZDSC, Ludhiana and deciding that the account of the consumer for the period 29.09.2013 to 18.04.2014 be overhauled with the monthly consumption recorded during corresponding period of the year 2011-2012.  Further, it was also decided that the office of Chief Engineer / EA &amp; Enforcement shall investigate the lapses on the part of officers of MMTS as per observations of the Forum for initiating strict disciplinary action against the delinquents..</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 xml:space="preserve">Arguments, discussions &amp; evidences on record were held on 04.10.2016 and 06.10.2016.  </w:t>
      </w:r>
    </w:p>
    <w:p>
      <w:pPr>
        <w:pStyle w:val="Normal"/>
        <w:spacing w:lineRule="auto" w:line="480"/>
        <w:ind w:left="1440" w:hanging="0"/>
        <w:jc w:val="both"/>
        <w:rPr>
          <w:rFonts w:ascii="Arial" w:hAnsi="Arial" w:cs="Arial"/>
        </w:rPr>
      </w:pPr>
      <w:r>
        <w:rPr>
          <w:rFonts w:cs="Arial" w:ascii="Arial" w:hAnsi="Arial"/>
        </w:rPr>
        <w:t>3.</w:t>
        <w:tab/>
        <w:tab/>
        <w:t>Sh. Sukhminder Singh, the authorized representative, attended the court proceedings on behalf of the petitioner.  Er. Raminder Jit Singh, Addl. Superintending Engineer / Operation, Focal Point Division, PSPCL, Ludhiana alongwith Sh. Paramjit Singh, RA, ,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An application for condonation of delay in filing the appeal was submitted by the Petitioner alongwith his Petition stating that the case was decided by the Forum on 25.06.2015 and conveyed to the petitioner on 17.07.2015.  On the basis of decision of the Forum, Revised Billing Statement (RBS) No: 87 / 2015 dated 15.12.2015 for Rs. 4,43,767/- was issued and amount was paid accordingly.  Thereafter another RBS No. 13 / 2016 dated 21.03.2016 for Rs. 9,92,760/- was issued , based on which an amount of Rs. 11,47,424/- has been charged  ( balance as previous RBS &amp; amount as per new RBS) in the bill issued on 01.06.2016.    It has been told that initially, the amount was wrongly calculated by the CBC and audit has revised the amount as per decision of the Forum.  The petitioner is not satisfied with the decision of the Forum as per revised amount of Rs. 14,36,527/- as the petitioner earlier accepted the amount raised through RBS No: 87 / 2015 dated 15.12.2015 for Rs. 4,43,767/-.  Thus, the present appeal is being filed before the court of Ombudsman after receiving the bill issued on 01.06.2016. In view of this, he prayed that the delay may kindly be condoned and consider the case on merits.</w:t>
      </w:r>
    </w:p>
    <w:p>
      <w:pPr>
        <w:pStyle w:val="Normal"/>
        <w:spacing w:lineRule="auto" w:line="480"/>
        <w:ind w:left="1440" w:hanging="0"/>
        <w:jc w:val="both"/>
        <w:rPr/>
      </w:pPr>
      <w:r>
        <w:rPr>
          <w:rFonts w:cs="Arial" w:ascii="Arial" w:hAnsi="Arial"/>
        </w:rPr>
        <w:tab/>
        <w:tab/>
        <w:t xml:space="preserve">The respondents denying the facts narrated that the case No: CG-41 of 2015 was closed by the Forum on 25.06.2015 and judgment was endorsed vide their memo dated 17.07.2015.  The petitioner was to file an appeal within 30 days from the receipt of judgment.  But he could not file an appeal within the stipulated period.  Moreover, it   was argued that the facts given by Petitioner are wrong as the Petitioner is wrongly claiming that he had deposited the whole amount of Rs. 4,43,767/- in response to notice of demand as per RBS dated 15.12.2015.  Only a sum of Rs. 2,47,097/- were deposited by the Petitioner on 10.07.2014 that too against the original notice of demand dated 20.06.2014 for Rs. 12,35,483/- to qualify for filing his appeal in the ZDSC. Thus the Petitioner is misleading the Court and his statement cannot be relied upon which also proves that the delay in filling the appeal is deliberate as no sufficient cause, justifying the delay, has been placed on record, thus the Petitioner did not deserve any relief for condonation of such deliberate delay.   He requested not to condone the delay and dismiss the appeal on this ground.  </w:t>
      </w:r>
    </w:p>
    <w:p>
      <w:pPr>
        <w:pStyle w:val="Normal"/>
        <w:spacing w:lineRule="auto" w:line="480"/>
        <w:ind w:left="1440" w:firstLine="1440"/>
        <w:jc w:val="both"/>
        <w:rPr>
          <w:rFonts w:ascii="Arial" w:hAnsi="Arial" w:cs="Arial"/>
          <w:b/>
          <w:b/>
          <w:u w:val="single"/>
        </w:rPr>
      </w:pPr>
      <w:r>
        <w:rPr>
          <w:rFonts w:cs="Arial" w:ascii="Arial" w:hAnsi="Arial"/>
        </w:rPr>
        <w:t>The issue of condonation of delay was discussed and deliberated in detail wherein the Petitioner could not prove the deposit of an amount of Rs. 4,43,767/- in response to notice issued against RBS dated 15.12.2015 prepared by the CBC in implementation of Forum’s decision.  Apart from it, the Petitioner also could not bring any other sufficient cause justifying the delay, on record which proves the default on the part of the Petitioner and accordingly he did not deserve condonation of delay, though he vehemently argued that he was having no intensions to challenge the Forum’s decision, had the demand not been revised through notice dated 01.06.2016, which is the cause of action in the present appeal.  Inspite of all these facts, which proves that the appeal is required to be dismissed on the grounds of delay, I am of the view that the rejection of appeal mere on the grounds of delay would not meet the end of justice and the petitioner might have deprived of the ultimate justice, if otherwise, he is entitled on merits.  Thus, taking a lenient view and in the interest of natural justice, the delay in filing of appeal is condoned and the appeal is being considered on merits.</w:t>
      </w:r>
    </w:p>
    <w:p>
      <w:pPr>
        <w:pStyle w:val="Normal"/>
        <w:spacing w:lineRule="auto" w:line="480"/>
        <w:ind w:left="1440" w:hanging="0"/>
        <w:jc w:val="both"/>
        <w:rPr>
          <w:rFonts w:ascii="Arial" w:hAnsi="Arial" w:cs="Arial"/>
        </w:rPr>
      </w:pPr>
      <w:r>
        <w:rPr>
          <w:rFonts w:cs="Arial" w:ascii="Arial" w:hAnsi="Arial"/>
        </w:rPr>
        <w:t>5</w:t>
        <w:tab/>
        <w:tab/>
        <w:t>Presenting the case on behalf of Petitioner, his counsel</w:t>
      </w:r>
    </w:p>
    <w:p>
      <w:pPr>
        <w:pStyle w:val="Normal"/>
        <w:spacing w:lineRule="auto" w:line="480"/>
        <w:ind w:left="1496" w:hanging="1496"/>
        <w:jc w:val="both"/>
        <w:rPr>
          <w:rFonts w:ascii="Arial" w:hAnsi="Arial" w:cs="Arial"/>
        </w:rPr>
      </w:pPr>
      <w:r>
        <w:rPr>
          <w:rFonts w:cs="Arial" w:ascii="Arial" w:hAnsi="Arial"/>
        </w:rPr>
        <w:tab/>
        <w:t xml:space="preserve"> Sh. Sukhminder Singh, stated that the petitioner is having Large Supply category connection with sanctioned load of 950 KW and Contract Demand (CD) of 990 KVA under Operation, Focal Point Division, PSPCL, Ludhiana.   The bills on the basis of measured consumption from time to time were being paid in due course.   However, Addl. SE / Focal Point vide Memo No. 1279 dated 20.06.2014 issued notice to deposit Rs. 12,35,483/- upto 27.06.2014.  This amount was charged on the basis of Revised Billing Statement (RBS) 43 / 2014 dated 04.06.2014 issued by Centralized Billing Cell (CBC).  As per RBS,  the account of the petitioner was overhauled from 09 / 2013 to 03 / 2014 by enhancing the recorded consumption with 18.25% slowness factor and reasons for this overhauling has been mentioned as  “CT / PT contribution less by 18.25% with effect from 07.10.2013 as per Addl. SE / MMTS-1, Ludhiana Memo No: 179 dated 05.05.2014”</w:t>
      </w:r>
    </w:p>
    <w:p>
      <w:pPr>
        <w:pStyle w:val="Normal"/>
        <w:spacing w:lineRule="auto" w:line="480"/>
        <w:ind w:left="1496" w:hanging="1496"/>
        <w:jc w:val="both"/>
        <w:rPr/>
      </w:pPr>
      <w:r>
        <w:rPr>
          <w:rFonts w:cs="Arial" w:ascii="Arial" w:hAnsi="Arial"/>
        </w:rPr>
        <w:tab/>
        <w:tab/>
        <w:tab/>
        <w:t>The demand so raised was on the higher side, wrong, unjustified and unwarranted in view of the instructions of the department.  As such, the case was challenged before the ZDSC, which revised the disputed amount from Rs. 12,35,483/- to Rs. 11,83,333/- vide RBS No. 07 / 2015 dated 30.01.2015.  But the petitioner being not satisfied with the decision of the ZDSC, an appeal was filed before the Forum which setting aside the decision of the ZDSC, decided to overhaul the account  of the consumer for the period 29.09.2013 to 18.04.2014 with the monthly consumption  recorded during corresponding period of the year 2011 - 2012.  On the basis of the decision of the Forum, RBS No: 87 / 2015 dated 15.12.2015 for Rs. 4,43,767/- was issued and amount  was charged accordingly.  Now, another RBS No: 13 / 2016 dated 21.03.2016 for Rs. 9,92,760/- has been issued in addition to amount of Rs. 4,43,767/- raised vide RBS dated 15.12.2015.  Thus, total amount of Rs.14,36,527/- has been charged as per decision of the Forum against Rs. 11,83,333/- charged as per decision of the ZDSC.  On enquiry, it has been told by the respondent that initially the amount was wrongly calculated by the CBC, while implementing the decision of the Forum and the audit has revised the amount as per decision of the Forum.</w:t>
      </w:r>
    </w:p>
    <w:p>
      <w:pPr>
        <w:pStyle w:val="Normal"/>
        <w:spacing w:lineRule="auto" w:line="480"/>
        <w:ind w:left="1496" w:hanging="1496"/>
        <w:jc w:val="both"/>
        <w:rPr>
          <w:rFonts w:ascii="Arial" w:hAnsi="Arial" w:cs="Arial"/>
        </w:rPr>
      </w:pPr>
      <w:r>
        <w:rPr>
          <w:rFonts w:cs="Arial" w:ascii="Arial" w:hAnsi="Arial"/>
        </w:rPr>
        <w:tab/>
        <w:tab/>
        <w:tab/>
        <w:t xml:space="preserve">He further contested that the Addl. SE / MMTS is regularly visiting their premises, noting the parameters of the meter within prescribed time and taking DDLs but he never pointed out any abnormality.  If there was any problem of less voltage from 28.09.2013, then why the consumer was not informed  in 09 / 2013 or within a reasonable time afterwards, so that metering equipment could be challenged immediately to avoid any dispute.  In case, the Addl. SE/ MMTS had any doubt about the accuracy of the metering equipment, then why the meter was not tested at site to ascertain the slowness factor.  Thus, all these things prove that Addl.SE / MMTS himself was not sure about the working of the meter and has given very vague order without mentioning the rules / regulations under which account is to be overhauled and how the slowness 18.25% has been determined.  As per orders of the Addl. SE / MMTS-I, Ludhiana,  available in the reply of petition submitted to the  ZDSC by the Addl SE / Focal Point, the premises of the consumer was checked by him alongwith SDO-2, Focal Point and DDL was  taken.  The voltage at Meter  Terminal  was  measured with Clip on Meter.    Therefore, DDL was scrutinized and found that meter was recording correct voltage (62.35 V) upto 28.09.2013 but thereafter as per Tamper Data, the complete / correct voltage was never recorded and this position is continuing from 07.10.2013 and last Tamper Data was recorded on 03.04.2014 which  indicates RYB voltage as 49.41 V,  50.58 V,         52.94V  respectively.  The average of this comes to 50.97V.    As such, against the CT / PT volt of 62.35 V, the meter recorded 50.97 Volt. Thus, the meter was recording less energy by 18.25%.  Therefore, the CT / PT be replaced and account of the consumer be overhauled.  But this order is not only vague but also indicates that the concerned Addl.SE / MMTS have little knowledge about the prescribed method of testing of meter to determine its accuracy.  </w:t>
      </w:r>
    </w:p>
    <w:p>
      <w:pPr>
        <w:pStyle w:val="Normal"/>
        <w:spacing w:lineRule="auto" w:line="480"/>
        <w:ind w:left="1496" w:hanging="1496"/>
        <w:jc w:val="both"/>
        <w:rPr>
          <w:rFonts w:ascii="Arial" w:hAnsi="Arial" w:cs="Arial"/>
        </w:rPr>
      </w:pPr>
      <w:r>
        <w:rPr>
          <w:rFonts w:cs="Arial" w:ascii="Arial" w:hAnsi="Arial"/>
        </w:rPr>
        <w:tab/>
        <w:tab/>
        <w:tab/>
        <w:t>He next submitted that it was not appropriate to ascertain the accuracy of meter at site with ERS meter or in the M.E. Lab any time in 09 / 2013 or 10 / 2013 or within reasonable period after the defect in the CT / PT was noticed as per DDL print out because MMTS is regularly taking DDL and is supposed to examine every DDL for timely action.   Furthermore, the respondent should be aware that after the coming into force of EA-2003 &amp; Supply Code-2007, every penal action on the consumer should be supported by rules / regulations because it is the consumer who bears the liability and has every right to know under which regulation, he is being penalized.  The Chief Engineer / Commercial vide CC No: 53 / 2013 &amp; CC No: 59 / 2014 has issued instructions, on the basis of order dated 26.09.2013 passed by Hon’ble Punjab &amp; Haryana High Court, in CWP 10644 of 2010  that while initiating proceedings against any consumer, the competent authority of PSPCL must quote the relevant regulations of the Supply Code or any other Regulations framed by the competent  authority under the EA-2003.  However, huge amount of Rs. 12,35,483/-, revised to Rs. 11,83,333/- as per decision of the ZDSC has been raised on the petitioner without mentioning any rule under which it has been raised.</w:t>
      </w:r>
    </w:p>
    <w:p>
      <w:pPr>
        <w:pStyle w:val="Normal"/>
        <w:spacing w:lineRule="auto" w:line="480"/>
        <w:ind w:left="1496" w:hanging="1496"/>
        <w:jc w:val="both"/>
        <w:rPr>
          <w:rFonts w:ascii="Arial" w:hAnsi="Arial" w:cs="Arial"/>
        </w:rPr>
      </w:pPr>
      <w:r>
        <w:rPr>
          <w:rFonts w:cs="Arial" w:ascii="Arial" w:hAnsi="Arial"/>
        </w:rPr>
        <w:tab/>
        <w:tab/>
        <w:tab/>
        <w:t>He contended that the overhauling of account against defective meter can be done only as per Regulation 21.4 (g)  of the Supply Code-2007, reproduced as under:-.</w:t>
        <w:tab/>
      </w:r>
    </w:p>
    <w:p>
      <w:pPr>
        <w:pStyle w:val="Normal"/>
        <w:spacing w:lineRule="auto" w:line="480"/>
        <w:ind w:left="2057" w:hanging="1309"/>
        <w:jc w:val="both"/>
        <w:rPr>
          <w:rFonts w:ascii="Arial" w:hAnsi="Arial" w:cs="Arial"/>
        </w:rPr>
      </w:pPr>
      <w:r>
        <w:rPr>
          <w:rFonts w:eastAsia="Arial" w:cs="Arial" w:ascii="Arial" w:hAnsi="Arial"/>
        </w:rPr>
        <w:t xml:space="preserve">           </w:t>
      </w:r>
      <w:r>
        <w:rPr>
          <w:rFonts w:cs="Arial" w:ascii="Arial" w:hAnsi="Arial"/>
        </w:rPr>
        <w:t>(g)</w:t>
        <w:tab/>
      </w:r>
      <w:r>
        <w:rPr>
          <w:rFonts w:cs="Arial" w:ascii="Arial" w:hAnsi="Arial"/>
          <w:i/>
        </w:rPr>
        <w:t>Overhauling of consumer accounts.</w:t>
      </w:r>
    </w:p>
    <w:p>
      <w:pPr>
        <w:pStyle w:val="Normal"/>
        <w:spacing w:lineRule="auto" w:line="360"/>
        <w:ind w:left="2057" w:hanging="1309"/>
        <w:jc w:val="both"/>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tabs>
          <w:tab w:val="clear" w:pos="720"/>
          <w:tab w:val="left" w:pos="2880" w:leader="none"/>
        </w:tabs>
        <w:spacing w:lineRule="auto" w:line="360"/>
        <w:ind w:left="2700" w:hanging="1260"/>
        <w:jc w:val="both"/>
        <w:rPr>
          <w:rFonts w:ascii="Arial" w:hAnsi="Arial" w:cs="Arial"/>
        </w:rPr>
      </w:pPr>
      <w:r>
        <w:rPr>
          <w:rFonts w:eastAsia="Arial" w:cs="Arial" w:ascii="Arial" w:hAnsi="Arial"/>
        </w:rPr>
        <w:t xml:space="preserve">         </w:t>
      </w:r>
      <w:r>
        <w:rPr>
          <w:rFonts w:cs="Arial" w:ascii="Arial" w:hAnsi="Arial"/>
        </w:rPr>
        <w:t>(a)     date of test in case the meter has been tested at site to the satisfaction of the consumer; or</w:t>
      </w:r>
    </w:p>
    <w:p>
      <w:pPr>
        <w:pStyle w:val="Normal"/>
        <w:tabs>
          <w:tab w:val="clear" w:pos="720"/>
          <w:tab w:val="left" w:pos="2880" w:leader="none"/>
        </w:tabs>
        <w:spacing w:lineRule="auto" w:line="360"/>
        <w:ind w:left="2700" w:hanging="1260"/>
        <w:jc w:val="both"/>
        <w:rPr/>
      </w:pPr>
      <w:r>
        <w:rPr>
          <w:rFonts w:eastAsia="Arial" w:cs="Arial" w:ascii="Arial" w:hAnsi="Arial"/>
        </w:rPr>
        <w:t xml:space="preserve">         </w:t>
      </w:r>
      <w:r>
        <w:rPr>
          <w:rFonts w:cs="Arial" w:ascii="Arial" w:hAnsi="Arial"/>
        </w:rPr>
        <w:t>(b)   date the defective meter is removed for testing in the            Laboratory.</w:t>
      </w:r>
    </w:p>
    <w:p>
      <w:pPr>
        <w:pStyle w:val="Normal"/>
        <w:spacing w:lineRule="auto" w:line="480"/>
        <w:ind w:left="1440" w:firstLine="1440"/>
        <w:jc w:val="both"/>
        <w:rPr>
          <w:rFonts w:ascii="Arial" w:hAnsi="Arial" w:cs="Arial"/>
        </w:rPr>
      </w:pPr>
      <w:r>
        <w:rPr>
          <w:rFonts w:cs="Arial" w:ascii="Arial" w:hAnsi="Arial"/>
        </w:rPr>
        <w:t>The accuracy of the alleged defective CT / PT has not been tested at site or in the M.E. Lab till date, which is required to ascertain the percentage of slowness for overhauling the account as per Regulation 21.4 (g)  of the Supply Code-2007.  Similar provision has been made as per Regulation 21.5.1  of the Supply Code-2014 effective from 01.01.2015.  As such, it is to be considered, whether the account can be overhauled without any  accuracy test of metering equipment at site or in the M.E. Lab to ascertain the slowness of meter at different loading conditions.</w:t>
      </w:r>
    </w:p>
    <w:p>
      <w:pPr>
        <w:pStyle w:val="Normal"/>
        <w:spacing w:lineRule="auto" w:line="480"/>
        <w:ind w:left="1440" w:firstLine="1440"/>
        <w:jc w:val="both"/>
        <w:rPr>
          <w:rFonts w:ascii="Arial" w:hAnsi="Arial" w:cs="Arial"/>
        </w:rPr>
      </w:pPr>
      <w:r>
        <w:rPr>
          <w:rFonts w:cs="Arial" w:ascii="Arial" w:hAnsi="Arial"/>
        </w:rPr>
        <w:t xml:space="preserve">He also stated that as per Regulation 21.4 (c) of the Supply Code-2007,  in case, the consumer is not satisfied with the site testing of the meter, then the metering equipment is required to be tested in the M.E. Lab.  Similar provision has been made as per Regulation 21.3.6 of Supply Code-2014 effective from 01.01.2015 for testing of entire metering system in M.E. Lab.  The petitioner is ready to deposit the testing fee and this Court may kindly order the testing of entire metering system in the M.E. Lab and amount against defect in the meter, may be ordered to be charged after the findings in the M.E. Lab. </w:t>
      </w:r>
    </w:p>
    <w:p>
      <w:pPr>
        <w:pStyle w:val="Normal"/>
        <w:spacing w:lineRule="auto" w:line="480"/>
        <w:ind w:left="1440" w:firstLine="1440"/>
        <w:jc w:val="both"/>
        <w:rPr>
          <w:rFonts w:ascii="Arial" w:hAnsi="Arial" w:cs="Arial"/>
        </w:rPr>
      </w:pPr>
      <w:r>
        <w:rPr>
          <w:rFonts w:cs="Arial" w:ascii="Arial" w:hAnsi="Arial"/>
        </w:rPr>
        <w:t xml:space="preserve">He contested that the Forum was convinced with the majority of submissions made by the petitioner according to which that there is no such instructions / rules which prescribes to calculate slowness of meter with average of voltage only for a particular date, as per DDL print out especially when there is such a huge variation of voltage during different time of intervals and at different phase.  The Forum is also of the view that the average Volt of 50.97 V as calculated on the basis of  voltage  of RYB as per DDL on 03.04.2014, did not remain the same throughout after 28.09.2013, so in such situation, the meter cannot be considered to be  slow by 18.25% for the entire period from 28.09.2013 to 03.04.2014.   Thus, it is quite evident that Forum was not convinced with the overhauling of account with slowness factor of 18.25% as calculated from average of voltage of one day only and wanted to provide major relief but probably did not consider the calculation part in ordering the overhauling of account based on consumption as recorded during corresponding period of the year 2011-12.   The respondent also calculated the chargeable amount as Rs. 4,43,767/- vide RBS No. 87 / 2015 dated 15.12.2015, on the basis of decision of the Forum and the petitioner was satisfied with the amount so raised.  The Forum has also ignored the fact that overhauling of account can be done on the basis of consumption of corresponding period of the previous year and not on the basis of period prior to this especially when the consumption of same period of the previous year is very much available.  Further the Forum could also have ordered the overhauling of account with slowness factor of about 10%, especially when the Forum had verified the voltage pattern which suggests that during majority of the time slowness can be considered as less than 10%.   In the end, he prayed that the Court of this office may kindly consider and order the overhauling of account on the basis of consumption of corresponding period of the previous year or with slowness factor of about 10%, keeping in view the principles of natural justice and fairness. </w:t>
      </w:r>
    </w:p>
    <w:p>
      <w:pPr>
        <w:pStyle w:val="Normal"/>
        <w:spacing w:lineRule="auto" w:line="480"/>
        <w:ind w:left="1440" w:hanging="0"/>
        <w:jc w:val="both"/>
        <w:rPr>
          <w:rFonts w:ascii="Arial" w:hAnsi="Arial" w:cs="Arial"/>
        </w:rPr>
      </w:pPr>
      <w:r>
        <w:rPr>
          <w:rFonts w:cs="Arial" w:ascii="Arial" w:hAnsi="Arial"/>
        </w:rPr>
        <w:t>6.</w:t>
        <w:tab/>
        <w:tab/>
        <w:t>Er. Raminder Jit Singh, Addl. Superintending Engineer, representing the respondents submitted that the petitioner is running a Steel Rolling Mill having Large Supply connection with sanctioned load of 950 KW and CD of 990 KVA.  The issue arose when this connection was inspected by Addl. SE / MMTS-I, Ludhiana on the request of the Operation Wing.  The discrepancy was that a star ( * ) was appearing on the meter screen even when the process load of the  industry was running.  Thus, on the basis   of report no: 09 / 2396 dated 09.04.2014 and DDL, the matter was investigated and the MMTS submitted a clear cut report in the form of speaking orders vide memo no: 178 dated 05.05.2014 stating that upto 28.09.2013,, the meter was showing correct voltage, 62.35 V but after that the voltage recorded was not correct and last tamper event has been recorded on 03.04.2014 in this DDL.    As such, the basis of this report, a revised bill statement (RBS) no: 43 / 2014 dated 04.06.2014  was prepared by Centralized Billing Cell amounting to Rs. 12,35,483/- by overhauling the account of the petitioner from 09 / 2013 to 03 / 2014 with slowness factor of 18.25%.</w:t>
      </w:r>
    </w:p>
    <w:p>
      <w:pPr>
        <w:pStyle w:val="Normal"/>
        <w:spacing w:lineRule="auto" w:line="480"/>
        <w:ind w:left="1440" w:hanging="0"/>
        <w:jc w:val="both"/>
        <w:rPr>
          <w:rFonts w:ascii="Arial" w:hAnsi="Arial" w:cs="Arial"/>
        </w:rPr>
      </w:pPr>
      <w:r>
        <w:rPr>
          <w:rFonts w:cs="Arial" w:ascii="Arial" w:hAnsi="Arial"/>
        </w:rPr>
        <w:tab/>
        <w:tab/>
        <w:t xml:space="preserve">The case was represented before the ZDSC which in its order dated 28.08.2014 decided that  the account of the consumer be overhauled from 29.09.2013 to 03.04.2014.  An appeal was filed before the Forum  which set  aside the decision of the ZDSC and   ordered that the account of the consumer for the period 29.09.2013 to 18.04.2014 be overhauled with the monthly consumption recorded during the corresponding period of the year 2011 - 2012. In compliance to the decision of the Forum, RBS no: 87 / 2015 dated 15.12.2015 for Rs. 4,48,767/- was issued by CBC Cell, Ludhiana which was subsequently revised by CBC in accordance with observation raised by Special Audit Party, Ludhiana vide half margin no: 22 dated 01.03.2016 prepared on account of  recasting of the consumers account on the basis of consumption recorded during corresponding period of previous year 2011 - 2012.  As such, the revised RBS no: 13 / 2016 dated 21.03.2016 for net amount of Rs. 9,92,760/- was issued by CBC, Ludhiana. </w:t>
      </w:r>
    </w:p>
    <w:p>
      <w:pPr>
        <w:pStyle w:val="Normal"/>
        <w:spacing w:lineRule="auto" w:line="480"/>
        <w:ind w:left="1440" w:hanging="0"/>
        <w:jc w:val="both"/>
        <w:rPr/>
      </w:pPr>
      <w:r>
        <w:rPr>
          <w:rFonts w:cs="Arial" w:ascii="Arial" w:hAnsi="Arial"/>
        </w:rPr>
        <w:tab/>
        <w:tab/>
        <w:t>He further pleaded that the meter shows the Tamper Voltage and current, when it falls below a particular threshold value.  In the absence of such a situation, meter works normally.   When these values fall below a certain level Star ( * ), appears on the meter.   In this case, actually the voltage fell below the normal limits and star was appearing permanently on the meter and MMTS was informed accordingly.  Subsequently, the investigation was made to arrive at a conclusion and for this purpose, the DDL dated 09.04.2014 was studied.  Moreover, the CT / PT could only be checked in M.E. Lab for which the reference has been made in the report of MMTS.   But as per DDL print out / tamper data, the voltage had fallen below the normal limits on 20.09.2013.  The position of low voltage continued in this tamper data record and the last value recorded as on 03.04.2014.  For the calculation only voltage recorded on 03.04.2014 was taken into account, according to which meter was slow to the tune of 18.25%.  The report dated 15.05.2015 of M.E. Lab clearly establishes that PT unit was defective.  As the CT / PT unit is a part of metering equipment, the accuracy of CT / PT unit and accuracy of meter has to be seen in totality.  He also stated that technically, it is elaborated that power is measured in term of √3 V I   Cos  Ø   in a 3 phase 4 wire systems.  In this case, one parameter i.e. metering voltage was found below the normal value, which has bearing on power calculation part as under:-</w:t>
      </w:r>
    </w:p>
    <w:p>
      <w:pPr>
        <w:pStyle w:val="Normal"/>
        <w:spacing w:lineRule="auto" w:line="360"/>
        <w:ind w:left="1440" w:hanging="0"/>
        <w:jc w:val="both"/>
        <w:rPr/>
      </w:pPr>
      <w:r>
        <w:rPr>
          <w:rFonts w:cs="Arial" w:ascii="Arial" w:hAnsi="Arial"/>
        </w:rPr>
        <w:t>Correct Voltage:   62.35 V</w:t>
      </w:r>
    </w:p>
    <w:p>
      <w:pPr>
        <w:pStyle w:val="Normal"/>
        <w:spacing w:lineRule="auto" w:line="360"/>
        <w:ind w:left="1440" w:hanging="0"/>
        <w:jc w:val="both"/>
        <w:rPr>
          <w:rFonts w:ascii="Arial" w:hAnsi="Arial" w:cs="Arial"/>
        </w:rPr>
      </w:pPr>
      <w:r>
        <w:rPr>
          <w:rFonts w:cs="Arial" w:ascii="Arial" w:hAnsi="Arial"/>
        </w:rPr>
        <w:t>Mean value of voltage recorded on 03.04.2014: 50.97 v</w:t>
      </w:r>
    </w:p>
    <w:p>
      <w:pPr>
        <w:pStyle w:val="Normal"/>
        <w:spacing w:lineRule="auto" w:line="360"/>
        <w:ind w:left="1440" w:hanging="0"/>
        <w:jc w:val="both"/>
        <w:rPr/>
      </w:pPr>
      <w:r>
        <w:rPr>
          <w:rFonts w:cs="Arial" w:ascii="Arial" w:hAnsi="Arial"/>
        </w:rPr>
        <w:t xml:space="preserve">Calculation: 62.35-5097 / 62.35*100=18.25%.  </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u w:val="single"/>
        </w:rPr>
      </w:pPr>
      <w:r>
        <w:rPr>
          <w:rFonts w:cs="Arial" w:ascii="Arial" w:hAnsi="Arial"/>
        </w:rPr>
        <w:t>He further added that this is a classic case whereby the metering equipment was registering less energy because of defective PT and even the petitioner has contended that the slowness worked out is not totally correct.  Though, MMTS-I in its orders had arrived at a best possible  method to ascertain slowness of meter, yet the Forum  after due perusal of DDL concluded  to overhaul  the account of consumer for the period from 29.09.2013 to 18.04.2014 on the basis of monthly consumption recorded during corresponding period of preceding year  i.e..2011- 2012.   The accuracy of PT could not be checked in M.E. Lab as it had turned defective but it is an established fact that the metering equipment of consumer was registering less energy from 29.09.2013 to 18.04.2014.  Since the petitioner himself had contended the mode of arriving at the slowness of the metering equipment by the MMTS wing and ZDSC, the order of Forum serves the ends of justice by overhauling the account of the petitioner on the basis of consumption recorded during  corresponding months of the previous year as has been provided under clause 21.4(g) of the Supply Code-2007. Concluding written arguments, it was submitted that the CT / PT of the petitioner was duly tested in the M.E. Lab vide challan no: 09 dated 15.05.2015 in the presence of authorized representative wherein the test results indicate that the PTs were defective.  The DDL report is corroborated by the test results of M.E. Lab carried out in the presence of consumer’s representative which establishes beyond doubt that the metering equipment was registering energy on lesser side.  In the end, he prayed to dismiss the appeal of the petitioner.</w:t>
      </w:r>
    </w:p>
    <w:p>
      <w:pPr>
        <w:pStyle w:val="Normal"/>
        <w:spacing w:lineRule="auto" w:line="480"/>
        <w:ind w:left="1440" w:hanging="0"/>
        <w:jc w:val="both"/>
        <w:rPr>
          <w:rFonts w:ascii="Arial" w:hAnsi="Arial" w:cs="Arial"/>
        </w:rPr>
      </w:pPr>
      <w:r>
        <w:rPr>
          <w:rFonts w:cs="Arial" w:ascii="Arial" w:hAnsi="Arial"/>
        </w:rPr>
        <w:t>7.</w:t>
        <w:tab/>
        <w:tab/>
        <w:t>I have gone through the written submissions made in the petition, written reply of the respondents and  oral arguments of the petitioner and the representative of PSPCL as well as other material brought on record.  According to the contents recorded in the petition, the connection of the petitioner was checked at site by ASE / MMTS Ludhiana vide ECR dated 09.04.2014 on the request of “OP” Division because “Star” was appearing on the meter display.  During checking, the MMTS also down loaded the Data of the meter and recorded observations on ECR as under:-</w:t>
      </w:r>
    </w:p>
    <w:p>
      <w:pPr>
        <w:pStyle w:val="Normal"/>
        <w:spacing w:lineRule="auto" w:line="480"/>
        <w:ind w:left="2160" w:hanging="0"/>
        <w:jc w:val="both"/>
        <w:rPr>
          <w:rFonts w:ascii="Arial" w:hAnsi="Arial" w:cs="Arial"/>
          <w:i/>
          <w:i/>
        </w:rPr>
      </w:pPr>
      <w:r>
        <w:rPr>
          <w:rFonts w:cs="Arial" w:ascii="Arial" w:hAnsi="Arial"/>
          <w:i/>
        </w:rPr>
        <w:t>“</w:t>
      </w:r>
      <w:r>
        <w:rPr>
          <w:rFonts w:cs="Arial" w:ascii="Arial" w:hAnsi="Arial"/>
          <w:i/>
        </w:rPr>
        <w:t>Star was appearing on the meter.  After opening the MTC seals, voltage checked at terminals and found that phase to neutral and phase to phase voltage was not recording.  CT chamber was opened and connections were found OK.  But due to heavy rust, the seals of CT / PT equipment were broken and CT / PT unit has become defective.  There was drift in IST &amp; RTC time and scroll button also became defective.  Meter and CT / PT be replaced and got checked from ME Lab.”</w:t>
      </w:r>
    </w:p>
    <w:p>
      <w:pPr>
        <w:pStyle w:val="Normal"/>
        <w:spacing w:lineRule="auto" w:line="480"/>
        <w:ind w:left="1440" w:firstLine="1440"/>
        <w:jc w:val="both"/>
        <w:rPr>
          <w:rFonts w:ascii="Arial" w:hAnsi="Arial" w:cs="Arial"/>
        </w:rPr>
      </w:pPr>
      <w:r>
        <w:rPr>
          <w:rFonts w:cs="Arial" w:ascii="Arial" w:hAnsi="Arial"/>
        </w:rPr>
        <w:t>Thereafter, the MMTS vide letter dated 05.05.2014 informed to “OP” Division that on scrutiny of DDL print-out, it was noticed that the meter was recording voltage (62.35 V) correctly upto 28.09.2013. After that full voltage was never recorded as per tamper data and from 07.10.2013 onwards, this position is continuously being recorded and last tamper was recorded on 03.04.2014.  The voltage on Red, Yellow and Blue Phase was recorded as 49.41 V, 50.58 V, 52.94V and average was 50.97 Volt and hence, against the voltage of 62.35, the meter has recorded only 50.97 V.  As such, the meter is recording 18.25% less consumption and the account of the consumer be overhauled accordingly.</w:t>
      </w:r>
    </w:p>
    <w:p>
      <w:pPr>
        <w:pStyle w:val="Normal"/>
        <w:spacing w:lineRule="auto" w:line="480"/>
        <w:ind w:left="1440" w:firstLine="1440"/>
        <w:jc w:val="both"/>
        <w:rPr>
          <w:rFonts w:ascii="Arial" w:hAnsi="Arial" w:cs="Arial"/>
        </w:rPr>
      </w:pPr>
      <w:r>
        <w:rPr>
          <w:rFonts w:cs="Arial" w:ascii="Arial" w:hAnsi="Arial"/>
        </w:rPr>
        <w:t>The meter and CT / PT unit was replaced on 18.04.2014 and checked in M.E. Lab., on 15.05.2015 where the accuracy of the meter and CT’s of CT / PT unit was found within limits but PT’s of CT / PT unit were found defective and accuracy results could not be taken.  PT’s were also observed to be physically damaged.</w:t>
      </w:r>
    </w:p>
    <w:p>
      <w:pPr>
        <w:pStyle w:val="Normal"/>
        <w:spacing w:lineRule="auto" w:line="480"/>
        <w:ind w:left="1440" w:firstLine="1440"/>
        <w:jc w:val="both"/>
        <w:rPr/>
      </w:pPr>
      <w:r>
        <w:rPr>
          <w:rFonts w:cs="Arial" w:ascii="Arial" w:hAnsi="Arial"/>
        </w:rPr>
        <w:t>On the basis of report of MMTS dated 05.05.2014, Revised Billing Statement (RBS) dated 04.06.2014 was prepared by Centralized Billing Cell (CBC) for Rs. 12,35,483/- and notice dated 20.06.2014 was issued to the Petitioner to deposit the amount.  The Petitioner agitated this amount in ZDSC who decided to overhaul the account of the Petitioner for the period 28.09.2013 to 03.04.2014 as per MMTS report with slowness factor of 18.25%, as determined by the MMTS.  Accordingly, the CBC issued RBS dated 31.01.2015 for Rs. 11,83,333/- in view of decision of ZDSC.  The Petitioner was not satisfied with the decision of ZDSC, hence he filed an appeal with CGRF who set aside the decision of ZDSC and decided to overhaul the account of the Petitioner for the period 29.09.2013 to 18.04.2014 with the monthly consumption recorded during corresponding period of the year 2011-2012 because previous year’s consumption was not accurate as per Tamper Report.   The CBC prepared a RBS dated 15.12.2015 amounting to Rs. 4,43,767/- which was questioned by the Audit that this RBS had not been prepared according to the Forum’s decision dated 25.06.2015 and on the instance of Audit,  this RBS was revised by CBC on 21.03.2016 for charging an additional sum of Rs. 9,92,760/- which is under dispute in the present case.</w:t>
      </w:r>
    </w:p>
    <w:p>
      <w:pPr>
        <w:pStyle w:val="Normal"/>
        <w:spacing w:lineRule="auto" w:line="480"/>
        <w:ind w:left="1440" w:firstLine="1440"/>
        <w:jc w:val="both"/>
        <w:rPr>
          <w:rFonts w:ascii="Arial" w:hAnsi="Arial" w:cs="Arial"/>
        </w:rPr>
      </w:pPr>
      <w:r>
        <w:rPr>
          <w:rFonts w:cs="Arial" w:ascii="Arial" w:hAnsi="Arial"/>
        </w:rPr>
        <w:t>The Petitioner in his prayer has raised eye-brows on main issue regarding decision of CGRF (Forum) for overhauling of Account from 29.09.2013 to 18.04.2014 with the monthly consumption recorded during corresponding period of the year 2011-2012 and vehemently argued that on the basis of Forum’s decision dated 25.06.2015, the RBS dated 15.12.2015 was prepared by CBC for Rs. 4,43,767/-  which was paid by the Petitioner.  Afterwards, this RBS was got revised by the Audit and sum of Rs. 9,92,760/- were more demanded from the Petitioner, which is  totally unjustified and against the Regulations as the additional amount has been worked out on the basis of consumption of the corresponding period of the second previous year and that too for a period of more than six months, for which no Regulation provides.   Moreover, the formula adopted by MMTS for calculating the slowness factor is also self-made which is totally illegal &amp; wrong.  Concluding arguments, it was prayed to allow the appeal.</w:t>
      </w:r>
    </w:p>
    <w:p>
      <w:pPr>
        <w:pStyle w:val="Normal"/>
        <w:spacing w:lineRule="auto" w:line="480"/>
        <w:ind w:left="1440" w:firstLine="1440"/>
        <w:jc w:val="both"/>
        <w:rPr>
          <w:rFonts w:ascii="Arial" w:hAnsi="Arial" w:cs="Arial"/>
        </w:rPr>
      </w:pPr>
      <w:r>
        <w:rPr>
          <w:rFonts w:cs="Arial" w:ascii="Arial" w:hAnsi="Arial"/>
        </w:rPr>
        <w:t>The Respondents argued that overhauling of account has been correctly done for the actual quantum of energy consumed by the Petitioner but could not be billed earlier, due to less contribution of voltage, as the PT’s of CT / PT unit were not working properly which were found defective in M.E. Lab., testing.  Justifying the charges, he argued that the Forum has correctly decided to revise the Petitioner’s account on the basis of consumption recorded during the corresponding period of second previous year (2011-2012) because previous year (2012 - 2013) consumption was not found accurate as per Tamper Report of DDL dated 09.04.2014. The consumption of the consumer has shown noticeable rising trend subsequent to the replacement of metering equipment, from the month 04 / 2014 onwards.  The consumption of the consumer for the period overhauled has been observed to be on lower side as compared to the consumption recorded for the same period in previous years.  Hence, the account of the Petitioner is certainly requires overhauling and prayed to dismiss the appeal.</w:t>
      </w:r>
    </w:p>
    <w:p>
      <w:pPr>
        <w:pStyle w:val="Normal"/>
        <w:spacing w:lineRule="auto" w:line="480"/>
        <w:ind w:left="1440" w:firstLine="1440"/>
        <w:jc w:val="both"/>
        <w:rPr/>
      </w:pPr>
      <w:r>
        <w:rPr>
          <w:rFonts w:cs="Arial" w:ascii="Arial" w:hAnsi="Arial"/>
        </w:rPr>
        <w:t>During oral deliberation held on 04.10.2016, the Addl. S.E. was directed to submit a copy of DDL report taken in between the period from 23.01.2014 to 09.04.2014 on or before 07.10.2016 which was supplied by him on 06.10.2016, which were also scrutinized and the outcome of scrutiny is recorded in the following paragraphs.</w:t>
      </w:r>
    </w:p>
    <w:p>
      <w:pPr>
        <w:pStyle w:val="Normal"/>
        <w:spacing w:lineRule="auto" w:line="480"/>
        <w:ind w:left="1440" w:firstLine="1440"/>
        <w:jc w:val="both"/>
        <w:rPr>
          <w:rFonts w:ascii="Arial" w:hAnsi="Arial" w:cs="Arial"/>
          <w:color w:val="FF0000"/>
        </w:rPr>
      </w:pPr>
      <w:r>
        <w:rPr>
          <w:rFonts w:cs="Arial" w:ascii="Arial" w:hAnsi="Arial"/>
        </w:rPr>
        <w:t>The Petitioner has not disputed the defect pointed out in the PTs of CT / PT unit vide ASE / MMTS report dated 09.04.2014 as confirmed in ME Lab checking dated 15.05.2015.  The only point of dispute is regarding the base period taken for overhauling of Petitioner’s account.    The Petitioner claims that the applicable Regulation 21.4 (g) of Supply Code - 2007 provides for overhauling of account of disputed period by taking consumption of corresponding month of previous year because the PT’s of CT / PT unit (which is a part of meter, as per Regulations) were found defective in M.E. Lab. testing whereas, the Respondents claim that overhauling of account was correctly done as per decision dated 25.06.2015 of CGRF by taking the consumption of the corresponding period of the 2</w:t>
      </w:r>
      <w:r>
        <w:rPr>
          <w:rFonts w:cs="Arial" w:ascii="Arial" w:hAnsi="Arial"/>
          <w:vertAlign w:val="superscript"/>
        </w:rPr>
        <w:t>nd</w:t>
      </w:r>
      <w:r>
        <w:rPr>
          <w:rFonts w:cs="Arial" w:ascii="Arial" w:hAnsi="Arial"/>
        </w:rPr>
        <w:t xml:space="preserve"> previous year being correct consumption of previous year not available.</w:t>
      </w:r>
      <w:r>
        <w:rPr>
          <w:rFonts w:cs="Arial" w:ascii="Arial" w:hAnsi="Arial"/>
          <w:color w:val="FF0000"/>
        </w:rPr>
        <w:t xml:space="preserve">   </w:t>
      </w:r>
    </w:p>
    <w:p>
      <w:pPr>
        <w:pStyle w:val="Normal"/>
        <w:spacing w:lineRule="auto" w:line="480"/>
        <w:ind w:left="1440" w:firstLine="1440"/>
        <w:jc w:val="both"/>
        <w:rPr>
          <w:rFonts w:ascii="Arial" w:hAnsi="Arial" w:cs="Arial"/>
          <w:color w:val="FF0000"/>
        </w:rPr>
      </w:pPr>
      <w:r>
        <w:rPr>
          <w:rFonts w:cs="Arial" w:ascii="Arial" w:hAnsi="Arial"/>
        </w:rPr>
        <w:t xml:space="preserve">The MMTS report dated 09.04.2014 clearly shows that “STAR” (*) was coming on display of the meter and the Phase to Neutral and Phase to Phase Voltage at Meter Terminal could not be recorded and the Tamper Report of DDL dated 09.04.2014 (read by MMTS on 11.03.2015 at 13.47 hrs.) also made it clear that the meter was recording correct voltage upto 28.09.2013 but from 07.10.2013 onwards, full voltage was never recorded upto 03.04.2014.  Thus, on the basis of evidence of Temper Data, placed on record,   I am of the confirm view that the meter had recorded less consumption due to low voltage on all phases from 07.10.2013 and not from 29.09.2013 as intimated by MMTS. </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I find merits in arguments of the Petitioner that MMTS has calculated the slowness factor hypothetically on the basis of voltage recorded at site which also is having no support of any regulation; to determine the correct slowness factor, the MMTS should have checked the accuracy of meter at site with LT ERS meter in accordance with the procedure prescribed in instruction no: 59.4 of ESIM.  Thus the slowness factor of 18.25 % as worked out by the MMTS is correctly set aside by the CGRF.   But the CGRF has decided to overhaul the account from 29.09.2013 to 18.04.2014 with the monthly consumption recorded during corresponding period of the second previous year (2011-2012) because the consumption recorded during the corresponding period of previous year (2012-13) was less than the consumption recorded during the 2</w:t>
      </w:r>
      <w:r>
        <w:rPr>
          <w:rFonts w:cs="Arial" w:ascii="Arial" w:hAnsi="Arial"/>
          <w:vertAlign w:val="superscript"/>
        </w:rPr>
        <w:t>nd</w:t>
      </w:r>
      <w:r>
        <w:rPr>
          <w:rFonts w:cs="Arial" w:ascii="Arial" w:hAnsi="Arial"/>
        </w:rPr>
        <w:t xml:space="preserve"> previous year and the consumption was also increased after replacement of meter.  I could not find this logic of CGRF supported with any Regulation.   I have also observed that the Petitioner’s connection being of LS category, is being visited / checked on regular intervals by MMTS and  check  all relevant parameters of the meter within prescribed time and are  taking DDL but had never pointed out any abnormality prior to the date the Operation  Division informed to them that “STAR” is coming on meter display.</w:t>
      </w:r>
    </w:p>
    <w:p>
      <w:pPr>
        <w:pStyle w:val="Normal"/>
        <w:spacing w:lineRule="auto" w:line="480"/>
        <w:ind w:left="1440" w:firstLine="1440"/>
        <w:jc w:val="both"/>
        <w:rPr>
          <w:rFonts w:ascii="Arial" w:hAnsi="Arial" w:cs="Arial"/>
        </w:rPr>
      </w:pPr>
      <w:r>
        <w:rPr>
          <w:rFonts w:cs="Arial" w:ascii="Arial" w:hAnsi="Arial"/>
        </w:rPr>
        <w:t>As a sequel of above, discussions, it is an established fact that being date of checking as 09.04.2014, the case is squarely covered under the provisions of Supply Code – 2007 and it will be more appropriate and justified if the account of the Petitioner is overhauled strictly in accordance with the provisions contained therein and instructions no: 93.1 of ESIM.  Accordingly, the decision of CGRF dated 25.06.2015 in case no: CG-41 of 2015 is set-aside and it is held that the account of the Petitioner should be overhauled in accordance with the provisions of Regulation 21.4 g (ii) for the period from 07.10.2013 (Date recorded on Tamper Data, after which full voltage on all phases was never recorded) instead of 29.09.2013 and upto the date of replacement of meter (18.04.2014) on the basis of energy consumption recorded during the corresponding period of previous year ( 2012-2013) instead of  second  previous year (2011-12).</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ind w:left="1496" w:hanging="748"/>
        <w:jc w:val="both"/>
        <w:rPr/>
      </w:pPr>
      <w:r>
        <w:rPr>
          <w:rFonts w:cs="Arial" w:ascii="Arial" w:hAnsi="Arial"/>
        </w:rPr>
        <w:tab/>
        <w:t>8.</w:t>
        <w:tab/>
        <w:tab/>
        <w:t>The appeal is allowed.</w:t>
      </w:r>
    </w:p>
    <w:p>
      <w:pPr>
        <w:pStyle w:val="Normal"/>
        <w:ind w:left="1496" w:hanging="748"/>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rPr>
      </w:pPr>
      <w:r>
        <w:rPr>
          <w:rFonts w:cs="Arial" w:ascii="Arial" w:hAnsi="Arial"/>
        </w:rPr>
        <w:t>9.</w:t>
        <w:tab/>
        <w:tab/>
        <w:t>Apart from setting aside the decision of CGRF in the present case, I agree with the observations made by it that there is sheer negligence on the part of MMTS officers, who inspite of visiting the consumer premises and checking of the connection at regular intervals have failed to point out the fault in the meter.  Thus I also endorse the directives of CGRF for investigating the lapses on the part of officers of MMTS and initiate the disciplinary action against the delinquent officers, as per Respondent’s Service Regulations.</w:t>
      </w:r>
    </w:p>
    <w:p>
      <w:pPr>
        <w:pStyle w:val="Normal"/>
        <w:ind w:left="1496" w:hanging="748"/>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t xml:space="preserve">Place: </w:t>
        <w:tab/>
        <w:t>SAS Nagar ( Mohali)</w:t>
      </w:r>
    </w:p>
    <w:p>
      <w:pPr>
        <w:pStyle w:val="Normal"/>
        <w:ind w:firstLine="720"/>
        <w:jc w:val="both"/>
        <w:rPr>
          <w:rFonts w:ascii="Arial" w:hAnsi="Arial" w:cs="Arial"/>
        </w:rPr>
      </w:pPr>
      <w:r>
        <w:rPr>
          <w:rFonts w:cs="Arial" w:ascii="Arial" w:hAnsi="Arial"/>
        </w:rPr>
        <w:t>Dated:</w:t>
        <w:tab/>
        <w:t xml:space="preserve"> 07.10.2016 </w:t>
        <w:tab/>
        <w:tab/>
        <w:tab/>
        <w:tab/>
        <w:t xml:space="preserve">           </w:t>
        <w:tab/>
        <w:t>(MOHINDER SINGH)</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OMBUDSMAN,</w:t>
      </w:r>
    </w:p>
    <w:p>
      <w:pPr>
        <w:pStyle w:val="Normal"/>
        <w:ind w:left="1260" w:hanging="0"/>
        <w:jc w:val="both"/>
        <w:rPr/>
      </w:pPr>
      <w:r>
        <w:rPr>
          <w:rFonts w:cs="Arial" w:ascii="Arial" w:hAnsi="Arial"/>
        </w:rPr>
        <w:tab/>
        <w:tab/>
        <w:tab/>
        <w:t xml:space="preserve">               </w:t>
        <w:tab/>
        <w:tab/>
        <w:tab/>
        <w:t xml:space="preserve">           Electricity Punjab,</w:t>
      </w:r>
    </w:p>
    <w:p>
      <w:pPr>
        <w:pStyle w:val="Normal"/>
        <w:ind w:left="2700" w:hanging="0"/>
        <w:jc w:val="both"/>
        <w:rPr>
          <w:rFonts w:ascii="Arial" w:hAnsi="Arial" w:cs="Arial"/>
        </w:rPr>
      </w:pPr>
      <w:r>
        <w:rPr>
          <w:rFonts w:eastAsia="Arial" w:cs="Arial" w:ascii="Arial" w:hAnsi="Arial"/>
        </w:rPr>
        <w:t xml:space="preserve">                                   </w:t>
      </w:r>
      <w:r>
        <w:rPr>
          <w:rFonts w:cs="Arial" w:ascii="Arial" w:hAnsi="Arial"/>
        </w:rPr>
        <w:tab/>
        <w:tab/>
        <w:t xml:space="preserve">          SAS Nagar, (Mohali).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562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24095"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562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24095"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30875" cy="5682615"/>
          <wp:effectExtent l="0" t="0" r="0" b="0"/>
          <wp:wrapNone/>
          <wp:docPr id="4" name="WordPictureWatermark1562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624093"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0-10T13:12:00Z</cp:lastPrinted>
  <dcterms:modified xsi:type="dcterms:W3CDTF">2016-10-12T08:23:00Z</dcterms:modified>
  <cp:revision>574</cp:revision>
  <dc:subject/>
  <dc:title>    IN THE COURT OF OMBUDSMAN, ELECTRICITY PUNJAB,</dc:title>
</cp:coreProperties>
</file>